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НЯТ:</w:t>
            </w:r>
          </w:p>
          <w:p>
            <w:pPr>
              <w:pStyle w:val="Normal"/>
              <w:rPr/>
            </w:pPr>
            <w:r>
              <w:rPr/>
              <w:t xml:space="preserve">на Общем собрании </w:t>
            </w:r>
          </w:p>
          <w:p>
            <w:pPr>
              <w:pStyle w:val="Normal"/>
              <w:rPr/>
            </w:pPr>
            <w:r>
              <w:rPr/>
              <w:t>работников МБДОУ №4</w:t>
            </w:r>
          </w:p>
          <w:p>
            <w:pPr>
              <w:pStyle w:val="Normal"/>
              <w:rPr/>
            </w:pPr>
            <w:r>
              <w:rPr/>
              <w:t>«Детский сад комбинированного вида</w:t>
            </w:r>
          </w:p>
          <w:p>
            <w:pPr>
              <w:pStyle w:val="Normal"/>
              <w:rPr/>
            </w:pPr>
            <w:r>
              <w:rPr/>
              <w:t>«Колокольчик»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 _____________  201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 учреждения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«Колокольчик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Цел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тодического обеспечения, развитие кадрового потенциала педагогов для качественного перехода ДОУ на реализацию ФГОС.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дошкольного учреж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в ДОУ условия для профессионального роста и повышении квалификации педагогических работников посредством создании и реализации системы организационно – методических мероприятий для перехода к реализации ФГО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Совершенствовать систему работы с родителями для создания единого воспитательно – образовательного пространства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63"/>
        <w:gridCol w:w="85"/>
        <w:gridCol w:w="56"/>
        <w:gridCol w:w="36"/>
        <w:gridCol w:w="1619"/>
        <w:gridCol w:w="11"/>
        <w:gridCol w:w="32"/>
        <w:gridCol w:w="508"/>
        <w:gridCol w:w="41"/>
        <w:gridCol w:w="1219"/>
        <w:gridCol w:w="73"/>
        <w:gridCol w:w="39"/>
        <w:gridCol w:w="46"/>
        <w:gridCol w:w="111"/>
        <w:gridCol w:w="20"/>
        <w:gridCol w:w="1349"/>
        <w:gridCol w:w="198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сихолого-медико-педагогического консилиума  МБДОУ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дефектолог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манова И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ланирование работы на 2013 – 2014 учебн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глый стол:«Особенности организации предметно – пространственной среды  по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а А.В</w:t>
            </w:r>
          </w:p>
        </w:tc>
      </w:tr>
      <w:tr>
        <w:trPr>
          <w:trHeight w:val="8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педагогическими работни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еятельность Родительских комитетов групп – связывающее звено с родительской общественностью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>
          <w:trHeight w:val="10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условий реализации ФГОС ДО: психолого – педагогических, кадровых, материально – технических, финансовых, а также условий к развивающей предметно – пространствен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группа ДОУ по введению ФГОС 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педагогами, аттестующимися в 2015-2016 учебном году «Нормативно-правовая база проведения аттестации педагог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Заместитель заведующего по УВ и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по развитию артикуляционного аппарата: «Весёлые сказки язы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-логопед  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удная Т.Г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изготовлению декораций, атрибутов и элементов детских костюмов для театрализованного представления  «Осенняя истор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и   УОиДО «Анализ результатов рейтинга МБ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посвящённая празднованию  «Дня дошкольного работника: «Дружат все на свете – взрослые и дети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 – музыкальный досуг </w:t>
            </w:r>
          </w:p>
          <w:p>
            <w:pPr>
              <w:pStyle w:val="Normal"/>
              <w:jc w:val="both"/>
              <w:rPr/>
            </w:pPr>
            <w:r>
              <w:rPr/>
              <w:t>«Осенняя Спортлан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 п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. 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 – музыкальный досуг </w:t>
            </w:r>
          </w:p>
          <w:p>
            <w:pPr>
              <w:pStyle w:val="Normal"/>
              <w:jc w:val="both"/>
              <w:rPr/>
            </w:pPr>
            <w:r>
              <w:rPr/>
              <w:t>«Осень, осень в гости проси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. 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иков в смотрах, конкурсах, выставках муниципального, регионального, федер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. осмотров врачами специалистами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, подсчет каллора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оспитанниками старшего дошкольного возраста по профилактике паразитарных заболеваний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Мы дружим с Мойдодыром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: «Предупреждаем заболевания пищеварительной систем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, локальных актов, инструкций, регламентирующих работу всех служб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детского сада к 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хоз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О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 пожарной безопасности  и охране  труда со специал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У к началу учебного года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ь ДОУ к началу учебного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– информация для пед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дметно-развивающей среды в помещениях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метно-развивающей среды требованиям 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– информация для пед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лужбы профилактики  МБДОУ № 4: </w:t>
            </w:r>
          </w:p>
          <w:p>
            <w:pPr>
              <w:pStyle w:val="Normal"/>
              <w:jc w:val="both"/>
              <w:rPr/>
            </w:pPr>
            <w:r>
              <w:rPr/>
              <w:t>«Планирование работы на 2014-2015 учебн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ДО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сультативная помощь Бездудной Т.Г. по проведению Семинара- практикума: </w:t>
            </w:r>
          </w:p>
          <w:p>
            <w:pPr>
              <w:pStyle w:val="Normal"/>
              <w:jc w:val="both"/>
              <w:rPr/>
            </w:pPr>
            <w:r>
              <w:rPr/>
              <w:t>«Речевой центр - как составляющая предметно – пространственной развив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– 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удная Т.Г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из реестра примерных образовательных программ, вариативных программ и методических пособий, используемых образовательном процессе в соответствии с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ДОУ по введению ФГОС ДО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сультация для педагогов и специалистов по подготовке к проведению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-10"/>
              </w:rPr>
              <w:t>Организация воспитательно-образовательного процесса и создание условий для работы с детьми в 2014 – 2015 учебном году  в соответствии с требованиями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spacing w:val="-10"/>
              </w:rPr>
              <w:t xml:space="preserve"> </w:t>
            </w:r>
            <w:r>
              <w:rPr/>
              <w:t>Педагогический совет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-10"/>
              </w:rPr>
              <w:t>Организация воспитательно-образовательного процесса и создание условий для работы с детьми в 2014 – 2015 учебном году в соответствии с требованиями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 «Современное взаимодействие дошкольного учреждения и семь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Е.С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щение непосредственной образовательной деятельности, организации совместной деятельности, проводимой педагогами </w:t>
            </w:r>
          </w:p>
          <w:p>
            <w:pPr>
              <w:pStyle w:val="Normal"/>
              <w:jc w:val="both"/>
              <w:rPr/>
            </w:pPr>
            <w:r>
              <w:rPr/>
              <w:t>Муртазина Ф.Ф, Фаткуллина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заимопосещения занятий педагогов группы для детей с ЗПР и учителя-дефектолога, группы для детей с ОНР и учителя-логопеда с целью обмена опыто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-дефектолог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нова И.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логопед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дудная Т.Г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>
          <w:trHeight w:val="8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 родителей группы детей с ОНР:</w:t>
            </w:r>
          </w:p>
          <w:p>
            <w:pPr>
              <w:pStyle w:val="Normal"/>
              <w:jc w:val="both"/>
              <w:rPr/>
            </w:pPr>
            <w:r>
              <w:rPr/>
              <w:t>«Роль взаимодействия педагогов и родителей в процессе коррекции детей с О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логопед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0"/>
                <w:szCs w:val="20"/>
              </w:rPr>
              <w:t>Бездудная Т</w:t>
            </w:r>
            <w:r>
              <w:rPr/>
              <w:t>. .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для родителей семей группы риска «Как разрешить конфликт с ребенком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Е.С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ация для родителей:</w:t>
            </w:r>
          </w:p>
          <w:p>
            <w:pPr>
              <w:pStyle w:val="Normal"/>
              <w:rPr/>
            </w:pPr>
            <w:r>
              <w:rPr/>
              <w:t>«Игры, которые лечат». ( Профилактика плоскосто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. культуре</w:t>
            </w:r>
            <w:r>
              <w:rPr>
                <w:sz w:val="20"/>
                <w:szCs w:val="20"/>
              </w:rPr>
              <w:t xml:space="preserve"> Макарова Е.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ю фотовыставки совместно с родителя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ая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УОиДО</w:t>
            </w:r>
          </w:p>
          <w:p>
            <w:pPr>
              <w:pStyle w:val="Normal"/>
              <w:rPr/>
            </w:pPr>
            <w:r>
              <w:rPr/>
              <w:t>«Анализ готовности МБДОУ к учебному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старших дошкольников «Осенняя ис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развлеч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гонки»  для детей старш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. 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 развлеч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Лень» для детей младш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. 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оревнование «Осенние старты» для старших дошкольников, совместно с первоклассниками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. 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иков в смотрах, конкурсах, выставках муниципального, регионального, федер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«листов здоровья» по групп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. осмотров врачами специалистами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, подсчет каллора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: «Профилактика туберкуле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реждения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детского сада к з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хоз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О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непосредственно – образовательной деятельности педагогами ДО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ение  качества подготовки и осуществления непосредственно - образовательной деятельности педагогами ДОУ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– информация для педсове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и подготовка Новогодних празд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щение непосредственной образовательной деятельности, организации совместной деятельности, проводимой педагогами Аджиниязова С.Я., Пишко И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: «Экологическое воспитание в рамках  ФГОС стандарта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Ф.Ф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проведению Общего родительского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а пороге к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родительское собр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 пороге к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ители, администр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ДОУ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едение должностных инструкций работников ДОУ в соответствие с требованиями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ДОУ по введению ФГОС ДО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сихолого-медико-педагогического консилиума  МБДОУ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-дефектол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нова И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лужбы профилактики  МБДОУ №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профессиональной деятельности на родительском собр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з. культуре</w:t>
            </w:r>
            <w:r>
              <w:rPr>
                <w:sz w:val="20"/>
                <w:szCs w:val="20"/>
              </w:rPr>
              <w:t xml:space="preserve"> Макарова Е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 xml:space="preserve"> </w:t>
            </w:r>
            <w:r>
              <w:rPr/>
              <w:t>Консультации и беседы с родителями массовых групп:</w:t>
            </w:r>
          </w:p>
          <w:p>
            <w:pPr>
              <w:pStyle w:val="Normal"/>
              <w:jc w:val="both"/>
              <w:rPr/>
            </w:pPr>
            <w:r>
              <w:rPr/>
              <w:t>«Для чего нужна пальчиковая гимнастика», «Самомассаж рук при подготовке детей с речевыми нарушениями к школе», «Упражнения по самомассажу ру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-логопед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удная Т.Г.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 для родителей «Роль семейного климата в развитии детско-родительски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ртынова Е.С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отчета о количестве семей «группы риска» и семей, состоящих на профилактическом учете в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тематическому контролю за комплектованием и движением детей в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библиотеку с детьми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спитатели подготовительных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го досуга   «Ах и ОХ в гостях у детей», для старшего дошкольного возраста, совместно с детьми дошкольного возраста КЦС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. 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>
          <w:trHeight w:val="8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школьников в смотрах, конкурсах, выставках муниципального, регионального, федер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отрудников  «Профилактика вирусных инфек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. осмотров врачами специалистами детей декретированных возра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, подсчет каллора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еминар – практикум для родителей: «Профилактика нарушения зрения у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 работник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физкультурно-оздоровительной работы в дошкольном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анализировать состояние физкультурно-оздоравительной работы в ДОУ, организацию в течении дня двигательной активности воспитанников, организацию физкультурных занятий и методику проведения, соблюдение моторной плотности занятия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– информация для пед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проведению Круглого сто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Взаимодействие семьи и детского сада как  средство реализации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заведующего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руглый сто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заимодействие семьи и детского сада как  средство реализации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и, специалисты ДОУ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инструктивно – методических совещаний по ознакомлению с нормативными документами, регулирующими введение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меститель заведующего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: «Поощрение и наказание дошкольника. Формулируем советы родител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ынова Е.С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Консультация для родителей: «Игры, которые лечат» (Укрепление мышц тулов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культуре</w:t>
            </w:r>
            <w:r>
              <w:rPr>
                <w:sz w:val="20"/>
                <w:szCs w:val="20"/>
              </w:rPr>
              <w:t xml:space="preserve"> Макарова Е.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лужбы профилактики  МБДОУ №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,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непосредственной образовательной деятельности, организации совместной деятельности, проводимой педагогами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О.Р, Шабанова Т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Т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 родителей массовых групп:</w:t>
            </w:r>
          </w:p>
          <w:p>
            <w:pPr>
              <w:pStyle w:val="Normal"/>
              <w:jc w:val="both"/>
              <w:rPr/>
            </w:pPr>
            <w:r>
              <w:rPr/>
              <w:t>«Для чего нужна артикуляционная гимнастика», «Весёлые сказки язы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-логопед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дудная Т.Г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уме «Инновационная образовательная практика – условие развития образовательного учре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и «Опыт организации платных дополнительных услуг в ДОУ г. Нориль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го отчета по Форме № 1-ФК и описательного отчета о состоянии работы по физическому воспитанию в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праздни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руководители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 досуг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 для детей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 досуг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атья наши меньшие»  для младшего дошкольного возраста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шечный турнир  для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иков в смотрах, конкурсах, выставках муниципального, регионального, федерального уров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. осмотров врачами специалистами детей декретированных возра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: «Профилактика нервно-психических заболеваний у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, подсчет каллора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 пожарной безопасности  и охране  труда с рабочими 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реченская О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годним празд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подготовке и проведению Новогодних праздников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– информация для пед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ация для педагогов и специалистов по подготовке к проведению Педагогиче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етоды и формы работы с родителями в рамках воспитательно – образовательного процесса МБДОУ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заведующего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ческий со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«Методы и формы работы с родителями в рамках воспитательно – образовательного процесса МБДОУ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меститель заведующего по УВиМР</w:t>
            </w:r>
            <w:r>
              <w:rPr>
                <w:sz w:val="20"/>
                <w:szCs w:val="20"/>
              </w:rPr>
              <w:t xml:space="preserve"> 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 «Музыкальные игры в жизни особого ребё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ык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фронова В.Ю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лужбы профилактики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Семинар-практикум </w:t>
            </w:r>
            <w:r>
              <w:rPr/>
              <w:t>«Влияние движения на психическое развитие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Е.С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щение непосредственной образовательной деятельности, организации совместной деятельности, проводимой педагогами </w:t>
            </w:r>
          </w:p>
          <w:p>
            <w:pPr>
              <w:pStyle w:val="Normal"/>
              <w:jc w:val="both"/>
              <w:rPr/>
            </w:pPr>
            <w:r>
              <w:rPr/>
              <w:t>Селедцева Е.А, Толчеева Т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,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педагогов в городских методических мероприятиях по теме по переходу на ФГОС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пециалисты ДОУ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открытого занятия учителем – логопедом Бездудной Т.Г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-логопед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удная Т.Г.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из цикла: «Игры, которые лечат» ( Укрепление мышц сп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>
          <w:trHeight w:val="5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а учащихся, педагогов, родителей Т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церт учащихся Т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дискотека 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ный праздник  «Веселые зайчишки»  для средн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. 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ный праздник  «Наши сани едут сами » для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 п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. 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иков в смотрах, конкурсах, выставках муниципального, регионального, федерального уров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. осмотров врачами специалистами детей декретированных возра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, подсчет каллора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медицинской документации на детей идущих в первый класс (ф.2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ф.63 и ф.112 со списками детей в группах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пециалистами и рабочими по ГОи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заведующего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реченская О.В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учрежд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уче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форме 85К, информация на итоговый пед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блюдение правил охраны труда и техники безопасн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равил охраны труда и техники безопасности и  в ДОУ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вхоз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реченская О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дошкольник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 сиистематич-ности и последовательности в планировании при обучении дошкольника игр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– информация для пед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кадровых ресурсов и учёт их при организации образовательного процесса и обеспечении методического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сещение занятий педагогов для организации наблюдений за детьми, направленных на ликвидацию пробелов в их развитии через составление рекомендаций педаг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подготовительной групп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– психол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Е.С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лужбы профилактики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– класс «Подготовка к школе детей с ЗПР» Ткачёва Н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Н.К</w:t>
            </w:r>
          </w:p>
        </w:tc>
      </w:tr>
      <w:tr>
        <w:trPr>
          <w:trHeight w:val="10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>
          <w:trHeight w:val="5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для родителей семей группы риска «Как разрешить конфликт с ребенк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Е.С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>Консультирование родителей массовых групп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Читайте детям сказ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-логопед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дудная Т.Г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родителями изготовление нестандартного оборудования (шумовые инструмен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щение непосредственной образовательной деятельности, организации совместной деятельности, проводимой педагогами </w:t>
            </w:r>
          </w:p>
          <w:p>
            <w:pPr>
              <w:pStyle w:val="Normal"/>
              <w:jc w:val="both"/>
              <w:rPr/>
            </w:pPr>
            <w:r>
              <w:rPr/>
              <w:t>Бычковская С.В, Зайкан Е.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чковская С.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кан Е.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ое  развлеч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е Дню защитника Отече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потехи» (с привлечением родителей)  для старш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 «Все солдаты были то же дошколя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>
          <w:trHeight w:val="6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изованного  представления « Богатырский ск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.Ю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ашечном турнире среди воспитанников МБДОУ города Норильска, района Тал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иков в смотрах, конкурсах, выставках муниципального, регионального, федер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. осмотров врачами специалистами детей декретированных возра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, подсчет каллора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комендации родителям по гигиеническому уходу за ребё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пециалистами и рабочими по ГОи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ано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реченская О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трудово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питания дошкольников в ДОУ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режима питания 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– информация для пед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ованию 8 марта на музыкальных занятия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епертуара  музыкальных занятий тематике занятий 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– информация для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сихолого-медико-педагогического консилиума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-дефектол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нова И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к проектированию и разработке основной образовательной программы дошкольного образования в соответствии с требованиями ФГОС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ДОУ по введению ФГОС ДО</w:t>
            </w:r>
            <w:r>
              <w:rPr/>
              <w:t xml:space="preserve"> 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лужбы профилактики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учение детей в школе с 6,5 лет»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сихологическая гостиная для педагогов «Ситуация может измениться к лучше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Е.С </w:t>
            </w:r>
          </w:p>
        </w:tc>
      </w:tr>
      <w:tr>
        <w:trPr>
          <w:trHeight w:val="5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к проведению Круглого стола: «Подготовка к проведению педагогической диагностики в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Подготовка к проведению педагогической диагностики в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ы ДОУ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Консультирование родителей «Мотивацион</w:t>
              <w:softHyphen/>
              <w:t>ная готовность к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Е.С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мероприятий педагогами, работающими на группах для старшего до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,В</w:t>
            </w:r>
          </w:p>
        </w:tc>
      </w:tr>
      <w:tr>
        <w:trPr>
          <w:trHeight w:val="34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к Международному женскому дню: «Мамин день»</w:t>
            </w:r>
          </w:p>
          <w:p>
            <w:pPr>
              <w:pStyle w:val="Normal"/>
              <w:jc w:val="both"/>
              <w:rPr/>
            </w:pPr>
            <w:r>
              <w:rPr/>
              <w:t>для детей старш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з.руководитель</w:t>
            </w:r>
            <w:r>
              <w:rPr>
                <w:sz w:val="20"/>
                <w:szCs w:val="20"/>
              </w:rPr>
              <w:t xml:space="preserve"> 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к Международному женскому дню: «Подарки для мамы» для  среднего дошкольного возра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з.руководитель</w:t>
            </w:r>
            <w:r>
              <w:rPr>
                <w:sz w:val="20"/>
                <w:szCs w:val="20"/>
              </w:rPr>
              <w:t xml:space="preserve"> Сафронова В.Ю.</w:t>
            </w:r>
          </w:p>
        </w:tc>
      </w:tr>
      <w:tr>
        <w:trPr>
          <w:trHeight w:val="55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«Олимпиады наши впереди», совместно с первоклассниками  МОУ СОШ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рганизация участия в Спартакиаде среди воспитанников дошкольных учреждений района Тал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>
          <w:trHeight w:val="54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дошкольников в смотрах, конкурсах, выставках муниципального, регионального, федер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. осмотров врачами специалистами детей декретированных возра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, подсчет каллора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с родителями «Если ребёнок заболе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пециалистами и рабочими по ГОи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завхоз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Двуреченская О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МПк МБДОУ №4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екомендаций ПМПк МБДОУ №4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тическая справка – информация для  пед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 родителей в деятельности групп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ктивности родителей в жизни группы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– информация для пед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родительского собрания:</w:t>
            </w:r>
          </w:p>
          <w:p>
            <w:pPr>
              <w:pStyle w:val="Normal"/>
              <w:rPr/>
            </w:pPr>
            <w:r>
              <w:rPr/>
              <w:t xml:space="preserve">«Добро пожаловать»  - презентация работы СОШ №20 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лужбы профилактики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ация для педагогов и специалистов по подготовке к проведению Педагогиче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>«Мониторинг реализации годовых задач за 2014 – 2015 учебн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консультирование воспитателей подготовительных групп  по результатам  готовности  к школьному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Е.С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аше мнение о работе дошкольного учреждени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Баранова Н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а  утренней гимнастики  «На зарядку становис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>
          <w:trHeight w:val="7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й диагно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>
          <w:trHeight w:val="6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для родителей будущих первоклассников «Здравствуй, школ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 Баранова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одительское собрание в подготовите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«Как лучше подготовить ребенка к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ртынова Е.С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мероприятий педагогами, работающими на группах для среднего до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и «Анализ результатов комплексных и тематических проверок в сравнении за 2013 – 2014  - 2014 – 2015 учебные го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бал для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пектакль  «Как смелый ежик зайчишку спас»</w:t>
            </w:r>
          </w:p>
          <w:p>
            <w:pPr>
              <w:pStyle w:val="Normal"/>
              <w:jc w:val="both"/>
              <w:rPr/>
            </w:pPr>
            <w:r>
              <w:rPr/>
              <w:t>для средн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дготовительной группы в СОШ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иков в смотрах, конкурсах, выставках муниципального, регионального, федер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. осмотров врачами специалистами детей декретированных возра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пециалистами и рабочими по ГОи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реченская О.В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трудово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ограммного материал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результативности педагогического процесс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– информация для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, специалисты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статус выпускников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обучению в школ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для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к участию в рейтинге образовательных дошкольных учреждений г.Нориль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алерея славы» оформление совместно с родителями воспитанников фотовыставки об участниках Великой Отечественно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з. руководитель</w:t>
            </w:r>
            <w:r>
              <w:rPr>
                <w:sz w:val="20"/>
                <w:szCs w:val="20"/>
              </w:rPr>
              <w:t xml:space="preserve"> 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анова Н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: «Организация  безопасности детей на участке 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проведение смотра – конкурса «Витаминный о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тели, родители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>«Итоги работы Родительского совета за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лужбы профилактики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Анализ работы службы профилактики с семьями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Е.С</w:t>
            </w:r>
          </w:p>
        </w:tc>
      </w:tr>
      <w:tr>
        <w:trPr>
          <w:trHeight w:val="7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мероприятий педагогами, работающими на группах для младшего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>
          <w:trHeight w:val="6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библиотеки методического кабинета ДОУ в соответствии с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 по У.В и М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оличестве семей «группы риска» и семей, состоящих на профилактическом учете в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Баранова Н.В  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ДОУ в 2013 – 2014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УОиДО «Анализ реализации задач дошкольного образования за 2013 – 2014 учебном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занятие «Спасибо воинам – солдатам, что отстояли мир  когда – 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з. руководитель</w:t>
            </w:r>
            <w:r>
              <w:rPr>
                <w:sz w:val="20"/>
                <w:szCs w:val="20"/>
              </w:rPr>
              <w:t xml:space="preserve"> Сафронова В.Ю.</w:t>
            </w:r>
          </w:p>
        </w:tc>
      </w:tr>
      <w:tr>
        <w:trPr>
          <w:trHeight w:val="10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е сценария музыкально – физкультурного праздника, посвящённого к 70 годовщине Великой Победы «Я помню, я – горж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.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по  ПДД «Незнайка на улицах города» младший возраст для млад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>
          <w:trHeight w:val="8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и в СОШ №20 , центральную городскую библиотеку, почтовое отделение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  <w:szCs w:val="16"/>
              </w:rPr>
              <w:t xml:space="preserve">заместитель заведующего по УВиМР </w:t>
            </w: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иков в смотрах, конкурсах, выставках муниципального, регионального, федер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, подсчет каллора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: «Профилактика сколиоза на раннем возра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пециалистами и рабочими по ГОи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 заведующего  по УВиМР</w:t>
            </w:r>
            <w:r>
              <w:rPr>
                <w:sz w:val="20"/>
                <w:szCs w:val="20"/>
              </w:rPr>
              <w:t xml:space="preserve"> Баранова Н.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реченская О.В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о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гулок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тодическим требованиям организации и проведения прогул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для круглого с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и специалистов по подготовке к проведению Круглого стола «Экологическое воспитание и экспериментальная деятельность дошкольников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глый стол  «Экологическое воспитание и экспериментальная деятельность дошкольников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: «Упражнения в вод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участие в рейтинге ДОУ –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но-музыкальный праздник к Дню защиты детей «Солнечное 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з.руководитель</w:t>
            </w:r>
            <w:r>
              <w:rPr>
                <w:sz w:val="20"/>
                <w:szCs w:val="20"/>
              </w:rPr>
              <w:t xml:space="preserve"> Сафронова В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пектакль «Хрюша не грязнуля» для младшего и средн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з.руководитель</w:t>
            </w:r>
            <w:r>
              <w:rPr>
                <w:sz w:val="20"/>
                <w:szCs w:val="20"/>
              </w:rPr>
              <w:t xml:space="preserve"> 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иков в смотрах, конкурсах, выставках муниципального, регионального, федер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Дружат дети всей страны», направленной на популяризацию идей толерантности среди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, подсчет каллора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равматизма» памятка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участка к летне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реченская О.В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краска оборудования на участке, о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О.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 Заявки ТМЦ  на следую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О.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работы по Охране труда и соблюдению Техники без-ти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ность и соблюдение инструкци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доу к летней оздоровительной кампании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дготовки участка доу   педагогическим требованиям и требованиям ОТиТБ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, анализ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– информация для круглого ст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реченская О.В </w:t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с дошкольниками  в летний период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шения задач по укреплению здоровья дошкольников в летний период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– информация для пед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и специалистов по подготовке к проведению Педагогиче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тняя оздоровительная кампания 20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заведующего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тняя оздоровительная кампания 20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«Влияние движения на психическое развитие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– 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Е.С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>«Игры с детьми на прир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«Особенности детского голо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.руководитель</w:t>
            </w:r>
            <w:r>
              <w:rPr>
                <w:sz w:val="20"/>
                <w:szCs w:val="20"/>
              </w:rPr>
              <w:t xml:space="preserve"> 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крытие летней игровой площад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з .руководитель</w:t>
            </w:r>
            <w:r>
              <w:rPr>
                <w:sz w:val="20"/>
                <w:szCs w:val="20"/>
              </w:rPr>
              <w:t xml:space="preserve"> Сафронова В.Ю.</w:t>
            </w:r>
          </w:p>
        </w:tc>
      </w:tr>
      <w:tr>
        <w:trPr>
          <w:trHeight w:val="6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 «Дорожные знаки наши друз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тор по физ.культуре</w:t>
            </w:r>
            <w:r>
              <w:rPr>
                <w:sz w:val="20"/>
                <w:szCs w:val="20"/>
              </w:rPr>
              <w:t xml:space="preserve"> Макарова Е.В.</w:t>
            </w:r>
          </w:p>
        </w:tc>
      </w:tr>
      <w:tr>
        <w:trPr>
          <w:trHeight w:val="3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хороводных игр «Яблоко и ёж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.руководитель</w:t>
            </w:r>
            <w:r>
              <w:rPr>
                <w:sz w:val="20"/>
                <w:szCs w:val="20"/>
              </w:rPr>
              <w:t xml:space="preserve"> 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иков в смотрах, конкурсах, выставках муниципального, регионального, федер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, подсчет каллора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фикации специалистов и младших восп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гулок в летний период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и организации прогулок   методическими требова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-информация для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а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пищеблока ДОУ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санитарии и гигиены на пищеблоке  ДОУ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тическая справк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педагогов по подготовке к проведению Педагогической гостиной  «Задачи работы ДОУ в 2015-2016 учебном году. Планирование работы ДО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>
          <w:trHeight w:val="11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гостиная  «Задачи работы ДОУ в 2015-2016 учебном году. Планирование работы ДОУ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>
          <w:trHeight w:val="5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птимальной модели организации образовательного процесса в соответствии с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ДОУ по ведению ФГОС ДО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фессиональных конкурсах муниципального, регионального, федерального уровней педагогов и специалистов МБДОУ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заведующего по УВи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 кукольного спектакля «Едем мы в сказку чуд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з .руководитель</w:t>
            </w:r>
            <w:r>
              <w:rPr>
                <w:sz w:val="20"/>
                <w:szCs w:val="20"/>
              </w:rPr>
              <w:t xml:space="preserve"> Сафронова В.Ю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, посвящённой Дню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.руководитель</w:t>
            </w:r>
            <w:r>
              <w:rPr>
                <w:sz w:val="20"/>
                <w:szCs w:val="20"/>
              </w:rPr>
              <w:t xml:space="preserve"> Сафронова В.Ю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иков в смотрах, конкурсах, выставках муниципального, регионального, федер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групп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ко-оздоровительная деятельность,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 Медицинский осмотр детей перед профилактическими приви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меню, раскладка, накопительная ведомость, подсчет каллора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 с младшими воспитателями, работ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 Профилактика протойзойных заболе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. осмотров врачами специалистами 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а Д.А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я трудового коллекти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ребований охраны труда у работник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иема пищи детьми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организации процесса питания методическим требования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– информация для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 по УВиМ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анова Н.В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 двигательной активности дошкольников в летний период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и разнообразие форм  двигательной активности 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– информация для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структор по физкультур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9:00Z</dcterms:created>
  <dc:creator>Романова Ирина Владимировна</dc:creator>
  <dc:description/>
  <cp:keywords/>
  <dc:language>en-US</dc:language>
  <cp:lastModifiedBy>Методист</cp:lastModifiedBy>
  <cp:lastPrinted>2013-06-18T12:15:00Z</cp:lastPrinted>
  <dcterms:modified xsi:type="dcterms:W3CDTF">2014-12-08T09:14:00Z</dcterms:modified>
  <cp:revision>17</cp:revision>
  <dc:subject/>
  <dc:title>ПРИНЯТ:</dc:title>
</cp:coreProperties>
</file>