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бюджетное  дошкольное  образовательное  учреждение № 4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тский сад комбинированного вида «Колокольчик»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 xml:space="preserve">  </w:t>
      </w:r>
      <w:r>
        <w:rPr>
          <w:color w:val="000000"/>
          <w:sz w:val="18"/>
          <w:szCs w:val="18"/>
        </w:rPr>
        <w:t xml:space="preserve">663330 Красноярский край,  г. Норильск, район  Талнах, ул.  Горняков, 13 </w:t>
      </w:r>
      <w:r>
        <w:rPr>
          <w:rFonts w:eastAsia="Wingdings" w:cs="Wingdings" w:ascii="Wingdings" w:hAnsi="Wingdings"/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/ </w:t>
      </w:r>
      <w:r>
        <w:rPr>
          <w:iCs/>
          <w:sz w:val="18"/>
          <w:szCs w:val="18"/>
        </w:rPr>
        <w:t xml:space="preserve">факс </w:t>
      </w:r>
      <w:r>
        <w:rPr>
          <w:i/>
          <w:iCs/>
          <w:sz w:val="18"/>
          <w:szCs w:val="18"/>
        </w:rPr>
        <w:t xml:space="preserve"> ( 3919)  </w:t>
      </w:r>
      <w:r>
        <w:rPr>
          <w:color w:val="000000"/>
          <w:sz w:val="18"/>
          <w:szCs w:val="18"/>
        </w:rPr>
        <w:t xml:space="preserve">37 – 13 – 42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mdou</w:t>
      </w:r>
      <w:r>
        <w:rPr>
          <w:sz w:val="16"/>
          <w:szCs w:val="16"/>
        </w:rPr>
        <w:t>4@</w:t>
      </w:r>
      <w:r>
        <w:rPr>
          <w:sz w:val="16"/>
          <w:szCs w:val="16"/>
          <w:lang w:val="en-US"/>
        </w:rPr>
        <w:t>norco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УТВЕРЖДАЮ: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заведующий МБДОУ № 4 «Детский са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комбинированного вида «Колокольчи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__________________ Р.А Гаджитаев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«____»_____________ 2014 год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 календарный  учебный  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4 - 2015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рильск, 2014г.</w:t>
      </w:r>
      <w:r>
        <w:rPr>
          <w:b/>
          <w:i/>
          <w:sz w:val="26"/>
          <w:szCs w:val="26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97"/>
        <w:gridCol w:w="989"/>
        <w:gridCol w:w="1134"/>
        <w:gridCol w:w="1134"/>
        <w:gridCol w:w="710"/>
        <w:gridCol w:w="424"/>
        <w:gridCol w:w="1276"/>
        <w:gridCol w:w="1107"/>
        <w:gridCol w:w="153"/>
        <w:gridCol w:w="1260"/>
        <w:gridCol w:w="1166"/>
        <w:gridCol w:w="1263"/>
        <w:gridCol w:w="68"/>
      </w:tblGrid>
      <w:tr>
        <w:trPr>
          <w:trHeight w:val="32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ормы реализации программы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разовательны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ая младшая группа  «А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торой год обучения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торая младшая группа  «Б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торой год обучения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редняя группа  «А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третий год обучения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редняя группа  «Б 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третий год обучения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шая группа «Б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четвертый год обу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дготовительная  групп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ятый год обучения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дготовительная  группа для детей с задержкой психического развития    (первый, второй год обучения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дготовительная группа для детей с нарушением реч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ервый , второй  год обучения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4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епосредственно образовательная  деятельность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10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10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10 м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чальных представлений о здоровом образе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 05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 45м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ч 45м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ч 45мин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 15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30м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30м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 30мин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иче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ОД обязательной части (объем недел-ьной образовательной нагрузки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ч 3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ч 32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ч 2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 20 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6 ч 25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6ч 55 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 ч 55м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осредственно образовательная  деятельность</w:t>
            </w:r>
          </w:p>
        </w:tc>
        <w:tc>
          <w:tcPr>
            <w:tcW w:w="12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тбол - гимна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оритетное направление деятельности ДОУ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кружок «Звонкий 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кружок «Гр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Д вариативной части (объем недельной образовательной нагрузки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05м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м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мин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объем недельной образовательной нагрузки по</w:t>
            </w:r>
            <w:r>
              <w:rPr>
                <w:sz w:val="20"/>
                <w:szCs w:val="20"/>
              </w:rPr>
              <w:t xml:space="preserve"> СанПи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4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 4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 4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 40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ч 5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ч 30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ч 30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ч 30 мин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местно организованная деятельность в ходе режимных моментов (в том числе не менее 5 часов на взаимодействие с семьями воспитанников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ч 20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ч 20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ч 50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ч 50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ч 30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ч 30м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1ч 40м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ч 30м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чальных представлений о здоровом образе жиз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безопас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ч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ч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время реализации программы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ч 0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ч 05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ч3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ч 30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ч 2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ч 10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ч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ормы реализации программы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области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ладшая «А»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младшая «Б»</w:t>
            </w:r>
          </w:p>
        </w:tc>
      </w:tr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249" w:hRule="atLeast"/>
        </w:trPr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мин 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мин 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объем недельной образовательной нагрузки по</w:t>
            </w:r>
            <w:r>
              <w:rPr>
                <w:sz w:val="20"/>
                <w:szCs w:val="20"/>
              </w:rPr>
              <w:t xml:space="preserve"> СанПи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 40 мин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 40 мин</w:t>
            </w:r>
          </w:p>
        </w:tc>
      </w:tr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местно организованная деятельность в ходе режимных моментов (в том числе не менее 5 часов на взаимодействие с семьями воспитанников)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 25м</w:t>
            </w:r>
          </w:p>
        </w:tc>
        <w:tc>
          <w:tcPr>
            <w:tcW w:w="3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 25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ние</w:t>
            </w:r>
          </w:p>
        </w:tc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ция</w:t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изация</w:t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ция</w:t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изация</w:t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время реализации программы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 час 05 мин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 час 0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календарному учебному план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ДОУ  №4 «Детский сад комбинированного вида «Колокольчик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Учебный план составлен на основании:</w:t>
      </w:r>
    </w:p>
    <w:p>
      <w:pPr>
        <w:pStyle w:val="Normal"/>
        <w:jc w:val="both"/>
        <w:rPr/>
      </w:pPr>
      <w:r>
        <w:rPr/>
        <w:t xml:space="preserve">            – </w:t>
      </w:r>
      <w:r>
        <w:rPr/>
        <w:t>Санитарно-эпидемиологических правил и нормативов СанПиН 2.4.1.2660 – 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анитарно-эпидемиологических правил и нормативов СанПиН 2.4.1.2791 – 10 «Изменение № 1 к СанПиН 2.4.1.2660 – 10 «Санитарно-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– </w:t>
      </w:r>
      <w:r>
        <w:rPr>
          <w:sz w:val="26"/>
          <w:szCs w:val="26"/>
        </w:rPr>
        <w:t>Основной общеобразовательной программы МБДОУ №4 «Детский сад комбинированного вида «Колокольчик»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</w:t>
      </w:r>
      <w:r>
        <w:rPr/>
        <w:t xml:space="preserve">рограммы по устранению общего недоразвития речи у дошкольников «Коррекционное обучение и воспитание детей с общим недоразвитием речи» авторы Т.Б. Филичева, Г.В.Чиркина, </w:t>
      </w:r>
    </w:p>
    <w:p>
      <w:pPr>
        <w:pStyle w:val="Normal"/>
        <w:jc w:val="both"/>
        <w:rPr/>
      </w:pPr>
      <w:r>
        <w:rPr/>
        <w:t xml:space="preserve">           –</w:t>
      </w:r>
      <w:r>
        <w:rPr>
          <w:color w:val="000000"/>
        </w:rPr>
        <w:t xml:space="preserve"> </w:t>
      </w:r>
      <w:r>
        <w:rPr>
          <w:color w:val="000000"/>
        </w:rPr>
        <w:t>Программы коррекционно - развивающее воспитание и обучение  «Подготовка детей к школе с задержкой психического развития», С.Г.Шевченко, Р.Д. Триггер, Г.М. Капустина, И.Н. Волкова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В учебном плане обязательная часть представлена:</w:t>
      </w:r>
    </w:p>
    <w:p>
      <w:pPr>
        <w:pStyle w:val="Normal"/>
        <w:ind w:firstLine="709"/>
        <w:jc w:val="both"/>
        <w:rPr/>
      </w:pPr>
      <w:r>
        <w:rPr/>
        <w:t>Основной общеобразовательной программой МБДОУ №4, построенной на основе Примерной общеобразовательной программы под редакцией Н.Е.Веракса, Т.С.Комаровой, М.А.Васильевой,), предназначенной для работы с детьми  от 2 до 7 лет. Содержание программы обеспечивает развитие детей по основным направлениям: физическому, социально – личностному, познавательно – речевому, художественно – эстетическому.</w:t>
      </w:r>
    </w:p>
    <w:p>
      <w:pPr>
        <w:pStyle w:val="Normal"/>
        <w:ind w:firstLine="709"/>
        <w:jc w:val="both"/>
        <w:rPr/>
      </w:pPr>
      <w:r>
        <w:rPr/>
        <w:t xml:space="preserve">Программа реализуется со второй  младшей группы по подготовительную к школе группу и направлена на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у к жизни в современном обществе, к обучению в школе, обеспечение безопасности жизнедеятельности дошкольника.  </w:t>
      </w:r>
    </w:p>
    <w:p>
      <w:pPr>
        <w:pStyle w:val="Normal"/>
        <w:ind w:firstLine="709"/>
        <w:jc w:val="both"/>
        <w:rPr/>
      </w:pPr>
      <w:r>
        <w:rPr/>
        <w:t>Общий объем программы рассчитан в соответствии с возрастом детей, основными направлениями их развития и включает время, отведенное на:</w:t>
      </w:r>
    </w:p>
    <w:p>
      <w:pPr>
        <w:pStyle w:val="Normal"/>
        <w:ind w:firstLine="709"/>
        <w:jc w:val="both"/>
        <w:rPr/>
      </w:pPr>
      <w:r>
        <w:rPr/>
        <w:t>- образовательную деятельность, осуществляемую в процессе организации различных видов детской деятельности (игровой, коммуникативной, музыкально – художественной, чтения);</w:t>
      </w:r>
    </w:p>
    <w:p>
      <w:pPr>
        <w:pStyle w:val="Normal"/>
        <w:ind w:firstLine="709"/>
        <w:jc w:val="both"/>
        <w:rPr/>
      </w:pPr>
      <w:r>
        <w:rPr/>
        <w:t>- образовательную деятельность, осуществляемую в ходе режимных моментов;</w:t>
      </w:r>
    </w:p>
    <w:p>
      <w:pPr>
        <w:pStyle w:val="Normal"/>
        <w:ind w:firstLine="709"/>
        <w:jc w:val="both"/>
        <w:rPr/>
      </w:pPr>
      <w:r>
        <w:rPr/>
        <w:t>- самостоятельную деятельность детей;</w:t>
      </w:r>
    </w:p>
    <w:p>
      <w:pPr>
        <w:pStyle w:val="Normal"/>
        <w:ind w:firstLine="709"/>
        <w:jc w:val="both"/>
        <w:rPr/>
      </w:pPr>
      <w:r>
        <w:rPr/>
        <w:t xml:space="preserve">- взаимодействие с семьями воспитанников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реализации программы в обязательную часть учебного плана включены следующие виды непосредственной образовательной деятельности: физическая культура, развитие речи, ознакомление с окружающим, обучение грамоте, знакомство с литературой, основы математических представлений, конструирование, изобразительная деятельность (лепка, рисование, аппликация), музыкальное развитие. </w:t>
      </w:r>
    </w:p>
    <w:p>
      <w:pPr>
        <w:pStyle w:val="Normal"/>
        <w:jc w:val="both"/>
        <w:rPr/>
      </w:pPr>
      <w:r>
        <w:rPr/>
        <w:t>Реализация задач образовательной области «Познание» осуществляется через непосредственную образовательную деятельность по формированию целостной картины мира, формированию элементарных математических представлений, познавательно-исследовательской и продуктивной деятельности. Реализация задач образовательной области «Коммуникация» осуществляется через непосредственную образовательную деятельность по развитию речи, знакомству с буквами, обучение грамоте. Реализация задач образовательной области «Художественное творчество» осуществляется через непосредственную образовательную деятельность по обучению рисованию, лепке, аппликации.</w:t>
      </w:r>
    </w:p>
    <w:p>
      <w:pPr>
        <w:pStyle w:val="Normal"/>
        <w:ind w:firstLine="708"/>
        <w:jc w:val="both"/>
        <w:rPr/>
      </w:pPr>
      <w:r>
        <w:rPr/>
        <w:t>При организации непосредственно образовательной деятельности решение образовательных задач областей «Коммуникация», «Социализация», «Труд», «Здоровье», «Безопасность»  реализуется посредством интеграции с другими образовательными областями 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дачи коррекционно-образовательного процесса решаются через интеграцию с  задачами образовательных областей «Познание», «Коммуникация», «Чтение художественной литературы», «Социализация» и реализуются через проведение индивидуальных, фронтальных  занятий с учителем-логопедом и учителем – дефектологом соответственно, коррекционных часов. </w:t>
      </w:r>
    </w:p>
    <w:p>
      <w:pPr>
        <w:pStyle w:val="Normal"/>
        <w:ind w:firstLine="708"/>
        <w:jc w:val="both"/>
        <w:rPr/>
      </w:pPr>
      <w:r>
        <w:rPr/>
        <w:t xml:space="preserve">Для детей с нарушением речи и с задержкой психического развития  также реализуется материал программ: по устранению общего недоразвития речи у дошкольников «Коррекционное обучение и воспитание детей с общим недоразвитием речи» Т.Б. Филичева, Г.В.Чиркина и </w:t>
      </w:r>
      <w:r>
        <w:rPr>
          <w:color w:val="000000"/>
        </w:rPr>
        <w:t>коррекционно - развивающего воспитания и обучения  «Подготовка детей к школе с задержкой психического развития», С.Г.Шевченко, Р.Д. Триггер, Г.М. Капустина, И.Н. Волков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на группе для детей с </w:t>
      </w:r>
      <w:r>
        <w:rPr/>
        <w:t>нарушением речи дополнительно проводится непосредственно образовательная деятельность на логопедическом занятии – 2 занятия в неделю, на занятии логоритмикой  - 30 мину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а группе для детей с задержкой психического развития дополнительно  проводится непосредственно образовательная деятельность на коррекционной ритмике -  30 минут в недел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 каждой коррекционной группе дополнительно для дошкольников есть коррекционный час в совместно организованной деятельности.</w:t>
      </w:r>
    </w:p>
    <w:p>
      <w:pPr>
        <w:pStyle w:val="Normal"/>
        <w:ind w:firstLine="709"/>
        <w:jc w:val="both"/>
        <w:rPr/>
      </w:pPr>
      <w:r>
        <w:rPr/>
        <w:t>На первых младших группах реализуется программа «Воспитания и обучения в детском саду» под редакцией М.А.Васильевой, В.В.Гербовой, Т.С.Комаровой. В соответствии с программой на первых младших группах проводится по две игры-занятия ежедневно и длятся они от 8 до 10 минут. Это занятия по «Развитию речи и художественной литературе» - 2 занятия в неделю, по художественному творчеству – 2 занятия в неделю, по два музыкальных и три физкультурных занятия, одно занятие «Ребенок и окружающий мир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тивная часть учебного плана  включает непосредственно образовательную деятельность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i/>
        </w:rPr>
        <w:t>Региональный компонент</w:t>
      </w:r>
      <w:r>
        <w:rPr/>
        <w:t xml:space="preserve"> области «Познание», который реализуется со второй младшей  по подготовительную группу в объеме:</w:t>
      </w:r>
    </w:p>
    <w:p>
      <w:pPr>
        <w:pStyle w:val="Normal"/>
        <w:ind w:firstLine="709"/>
        <w:jc w:val="both"/>
        <w:rPr/>
      </w:pPr>
      <w:r>
        <w:rPr/>
        <w:t>Вторые младшие группы: 3 мин в неделю, средняя группа – 10 минуты в неделю,  старшие группы по 10 минут в неделю, подготовительные группы по 15 минут в неделю, что позволяет раз в два месяца полностью посвящать занятие региональному компоненту.</w:t>
      </w:r>
    </w:p>
    <w:p>
      <w:pPr>
        <w:pStyle w:val="Normal"/>
        <w:ind w:firstLine="709"/>
        <w:jc w:val="both"/>
        <w:rPr/>
      </w:pPr>
      <w:r>
        <w:rPr/>
        <w:t>Вариативная часть учебного плана также включает и  непосредственную образовательную деятельностью по физической культуре фитбол-гимнастику  для детей со второй младшей по подготовительную группы, на которую отводится : во вторых младших группах, в средней группе – 10 минут,  в старших -  15 минут, в подготовительных – 15 минут в неделю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u w:val="single"/>
        </w:rPr>
        <w:t>Приоритетное направление</w:t>
      </w:r>
      <w:r>
        <w:rPr/>
        <w:t xml:space="preserve"> деятельности ДОУ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развитие вокальных способностей навыков выразительного интонирования, обогащению музыкальной культуры дошкольников 5-6 лет 1 раз в неделю  по 30 минут.  Реализация задач осуществляется через работу кружка «Звонкий колокольчи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</w:r>
      <w:r>
        <w:rPr/>
        <w:t xml:space="preserve">развитие двигательных качеств (сила мышц, выносливость, гибкость) детей 6 -7 лет 1 раз в неделю  по 30 минут. </w:t>
      </w:r>
      <w:r>
        <w:rPr>
          <w:color w:val="000000"/>
        </w:rPr>
        <w:t xml:space="preserve">Реализация задач осуществляется </w:t>
      </w:r>
      <w:r>
        <w:rPr/>
        <w:t>через работу кружка «Грация».</w:t>
      </w:r>
    </w:p>
    <w:p>
      <w:pPr>
        <w:pStyle w:val="Normal"/>
        <w:jc w:val="both"/>
        <w:rPr/>
      </w:pPr>
      <w:r>
        <w:rPr/>
        <w:t>Время на занятия в  кружках рассчитано в соответствии с требованиями пункта 12.10 СанПиН «Максимально допустимый объем недельной образовательной нагруз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Объем образовательной нагрузки:</w:t>
      </w:r>
    </w:p>
    <w:p>
      <w:pPr>
        <w:pStyle w:val="Normal"/>
        <w:ind w:firstLine="709"/>
        <w:jc w:val="both"/>
        <w:rPr/>
      </w:pPr>
      <w:r>
        <w:rPr/>
        <w:t>Объем недельной образовательной нагрузки рассчитан в часах исходя из количества и продолжительности непрерывной непосредственной образовательной деятельности (далее НОД) и составляет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lang w:val="en-US"/>
        </w:rPr>
        <w:t>I</w:t>
      </w:r>
      <w:r>
        <w:rPr/>
        <w:t xml:space="preserve"> младшие группы: 1 час 30 мин, продолжительность непрерывной НОД  от 8 до 10 минут, осуществляется по одному игре-занятию в первую и вторую половину дн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lang w:val="en-US"/>
        </w:rPr>
        <w:t>II</w:t>
      </w:r>
      <w:r>
        <w:rPr/>
        <w:t xml:space="preserve">  младшие группы: 2часа 45мин, продолжительность непрерывной НОД не более 15 минут, осуществляется в первую и во вторую половину дн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редняя группа: 4 часа 30 мин., продолжительность непрерывной НОД  не более 20 минут; в первую половину дня не более 40 минут, во второй половине дня 2 раза в неделю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таршие группы: 5 часов 25 мин, продолжительность непрерывной НОД  не более 25 минут, в первую половину дня не более 75 минут, осуществляется в первую и во вторую половину дня.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подготовительная группа для детей с ОНР:  8 часов 30 мин НОД продолжительностью не более 30 мин., 3 раза в неделю по 30 мин во второй половине дня.</w:t>
      </w:r>
    </w:p>
    <w:p>
      <w:pPr>
        <w:pStyle w:val="Normal"/>
        <w:ind w:firstLine="709"/>
        <w:jc w:val="both"/>
        <w:rPr/>
      </w:pPr>
      <w:r>
        <w:rPr/>
        <w:t>- подготовительная группа и группа для детей с ЗПР по 8 часов продолжительность непрерывной НОД  не более 30 минут, в первую половину дня не более 90 минут, осуществляется в первую и во вторую половину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firstLine="709"/>
        <w:jc w:val="both"/>
        <w:rPr/>
      </w:pPr>
      <w:r>
        <w:rPr/>
        <w:t xml:space="preserve">В середине учебного года (декабрь - январь) для воспитанников дошкольных групп организуются каникулы, во время которых проводится непосредственно образовательная деятельность </w:t>
      </w:r>
      <w:r>
        <w:rPr>
          <w:spacing w:val="-1"/>
        </w:rPr>
        <w:t xml:space="preserve">художественно-эстетического и оздоровительного цикла (музыкальная, спортивная, </w:t>
      </w:r>
      <w:r>
        <w:rPr/>
        <w:t>изобразительного искусст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В дни каникул и в летний период непосредственная образовательная деятельность в группах дошкольного возраста не проводится. Организуются спортивные и </w:t>
      </w:r>
      <w:r>
        <w:rPr/>
        <w:t>подвижные игры, спортивные праздники, развлечения, экскурсии и др., а также увеличивается продолжительность прогулок. В</w:t>
      </w:r>
      <w:r>
        <w:rPr>
          <w:spacing w:val="-1"/>
        </w:rPr>
        <w:t xml:space="preserve"> группах раннего возраста непосредственно образовательная деятельность  проводится по расписа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Реализация учебного плана обеспечена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– </w:t>
      </w:r>
      <w:r>
        <w:rPr/>
        <w:t>необходимыми кадрами специалистов соответствующей квалификации;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– </w:t>
      </w:r>
      <w:r>
        <w:rPr/>
        <w:t>образовательными программами, методическими рекомендациями, дидактическими материалами, необходимым оборудованием по всем компонентам ДОУ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заведующего по учебно-воспитательной </w:t>
      </w:r>
    </w:p>
    <w:p>
      <w:pPr>
        <w:pStyle w:val="Normal"/>
        <w:ind w:firstLine="709"/>
        <w:jc w:val="both"/>
        <w:rPr/>
      </w:pPr>
      <w:r>
        <w:rPr/>
        <w:t xml:space="preserve">и методической работе МБДОУ №4 </w:t>
      </w:r>
    </w:p>
    <w:p>
      <w:pPr>
        <w:pStyle w:val="Normal"/>
        <w:ind w:firstLine="709"/>
        <w:jc w:val="both"/>
        <w:rPr/>
      </w:pPr>
      <w:r>
        <w:rPr/>
        <w:t>«Детский сад комбинированного вида «Колокольчик»                                                                    Н.В Баран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4"/>
    </w:rPr>
  </w:style>
  <w:style w:type="character" w:styleId="Style15">
    <w:name w:val=" Знак Знак"/>
    <w:basedOn w:val="Style14"/>
    <w:qFormat/>
    <w:rPr>
      <w:color w:val="3366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36:00Z</dcterms:created>
  <dc:creator>Методист</dc:creator>
  <dc:description/>
  <cp:keywords/>
  <dc:language>en-US</dc:language>
  <cp:lastModifiedBy>sVaio</cp:lastModifiedBy>
  <cp:lastPrinted>2013-06-28T16:03:00Z</cp:lastPrinted>
  <dcterms:modified xsi:type="dcterms:W3CDTF">2014-08-25T15:29:00Z</dcterms:modified>
  <cp:revision>198</cp:revision>
  <dc:subject/>
  <dc:title/>
</cp:coreProperties>
</file>