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 дошкольное  образовательное  учреждение № 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Детский сад комбинированного вида «Колокольчик»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63330 Красноярский край,  г. Норильск, район  Талнах, ул.  Горняков, 13     </w:t>
      </w:r>
      <w:r>
        <w:rPr>
          <w:rFonts w:eastAsia="Wingdings" w:cs="Wingdings" w:ascii="Wingdings" w:hAnsi="Wingdings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/ </w:t>
      </w:r>
      <w:r>
        <w:rPr>
          <w:rFonts w:cs="Times New Roman" w:ascii="Times New Roman" w:hAnsi="Times New Roman"/>
          <w:sz w:val="16"/>
          <w:szCs w:val="16"/>
        </w:rPr>
        <w:t xml:space="preserve">факс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 3919)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7 – 13 - 42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dou</w:t>
      </w:r>
      <w:r>
        <w:rPr>
          <w:rFonts w:cs="Times New Roman" w:ascii="Times New Roman" w:hAnsi="Times New Roman"/>
          <w:sz w:val="16"/>
          <w:szCs w:val="16"/>
        </w:rPr>
        <w:t>4@</w:t>
      </w:r>
      <w:r>
        <w:rPr>
          <w:rFonts w:cs="Times New Roman" w:ascii="Times New Roman" w:hAnsi="Times New Roman"/>
          <w:sz w:val="16"/>
          <w:szCs w:val="16"/>
          <w:lang w:val="en-US"/>
        </w:rPr>
        <w:t>norco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                                                                                                                              Решением Общего собрания  работников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29» марта 2013г. № 2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комбинирова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И.В.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 апреля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заведу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4 от «01»  апреля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«01» апреля 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абинете учителя - дефектоло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ДОУ № 4 «Детский сад комбинированного вида «Колоколь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1 Настоящее положение разработано для Муниципального бюджетного дошкольного образовательного учреждения №4 «Детский сад комбинированного вида «Колокольчик» (далее - Учреждение) в соответствии с Уставом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Руководство кабинетом осуществляет учитель-дефектолог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ль и функции деятельности кабинета учителя-дефектолога.</w:t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/>
          <w:sz w:val="22"/>
          <w:szCs w:val="22"/>
          <w:lang w:val="ru-RU"/>
        </w:rPr>
        <w:t>Целью деятельности является о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беспечение специализированной</w:t>
      </w:r>
      <w:r>
        <w:rPr>
          <w:rStyle w:val="StrongEmphasis"/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консультативно-диагностической,</w:t>
      </w:r>
      <w:r>
        <w:rPr>
          <w:rStyle w:val="StrongEmphasis"/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коррекционно-воспитательной,</w:t>
      </w:r>
      <w:r>
        <w:rPr>
          <w:rStyle w:val="StrongEmphasis"/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психологической,социальной помощи детям дошкольного возраста с особенностями психофизического развития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2.2Функции кабинета:</w:t>
      </w:r>
    </w:p>
    <w:p>
      <w:pPr>
        <w:pStyle w:val="Style16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оздание коррекционно-развивающей среды и благоприятного психологического климата для обеспечения помощи детям по исправлению или ослаблению имеющихся нарушений.</w:t>
      </w:r>
    </w:p>
    <w:p>
      <w:pPr>
        <w:pStyle w:val="Style16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оведение обследования ребенка с целью разработки индивидуальной программы развития.</w:t>
      </w:r>
    </w:p>
    <w:p>
      <w:pPr>
        <w:pStyle w:val="Style16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Проведение групповых, подгрупповых и индивидуальных коррекционных занятий.</w:t>
      </w:r>
    </w:p>
    <w:p>
      <w:pPr>
        <w:pStyle w:val="Style16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казание консультативной помощи   педагогам, родителя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снащение методического кабин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За кабинетом – дефектолога закреплено отдельное помещение, оснащенное в соответствии с требованиями предъявляемых к коррекционно-развивающему процес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Материальная ответственность возлагается на учителя – дефектолога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Требования, которым должен отвечать кабинет учителя-дефектолог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4.1Соблюдение санитарно-гигиенических норм и техники безопасности: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 освещенность;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 соответствие мебели ГОСТу;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условия для соблюдения воздушного  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режима;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состояние рабочего места учителя-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ефектолога и детей с особенностями 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психофизического развития;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состояние доски;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покрытие пола;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эстетика оформления кабинета;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рациональное оформление зон в    кабинете;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инструктивно-нормативные материалы  по технике безопасности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4.2 Дидактические средства коррекционно-образовательного процесса и их систематизация.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 учебные программы;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материалы, расширяющие и дополняющие программу;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календарные, перспективные, тематические, индивидуальные планы, индивидуальные программы развития, карты психолого-педагогического развития;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раздаточные и тематические материалы по всем разделам программы с учетом возрастных требований на полисенсорной основе;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игрушки, настольные развивающие игры для детей разных возрастных групп, способствующих коррекционно-образовательному процессу на полисенсорной основе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4.3 Консультативно-диагностические и методические средства коррекционно-образовательного процесса:</w:t>
      </w:r>
    </w:p>
    <w:p>
      <w:pPr>
        <w:pStyle w:val="Style16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перспективное планирование консультаций учителя-дефектолога;</w:t>
      </w:r>
    </w:p>
    <w:p>
      <w:pPr>
        <w:pStyle w:val="Style16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материалы для проведения диагностики речевой функции с учетом возрастных требований;</w:t>
      </w:r>
    </w:p>
    <w:p>
      <w:pPr>
        <w:pStyle w:val="Style16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материалы для проведения консультационно-диагностических мероприятий по развитию высших психических функций;</w:t>
      </w:r>
    </w:p>
    <w:p>
      <w:pPr>
        <w:pStyle w:val="Style16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 материалы для организации творческой работы учителя-дефектолога (из опыта работы учителя-дефектолога и др. педагогов)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4.4 Визуальные средства обучения и оборудование для успешного прохождения учебных программ и их систематизации.</w:t>
      </w:r>
    </w:p>
    <w:p>
      <w:pPr>
        <w:pStyle w:val="Style16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хранение и систематизация таблиц, схем, планшетов, коллекций, макетов, моделей, муляжей (по темам);</w:t>
      </w:r>
    </w:p>
    <w:p>
      <w:pPr>
        <w:pStyle w:val="Style16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- ТСО, инструментарий, измерительные приборы -  хранение и систематизация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lang w:val="be-BY"/>
        </w:rPr>
      </w:pPr>
      <w:r>
        <w:rPr/>
      </w:r>
    </w:p>
    <w:p>
      <w:pPr>
        <w:pStyle w:val="Style16"/>
        <w:rPr>
          <w:lang w:val="be-BY"/>
        </w:rPr>
      </w:pPr>
      <w:r>
        <w:rPr>
          <w:lang w:val="be-BY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4:00Z</dcterms:created>
  <dc:creator>Admin</dc:creator>
  <dc:description/>
  <cp:keywords/>
  <dc:language>en-US</dc:language>
  <cp:lastModifiedBy>DOU-4</cp:lastModifiedBy>
  <cp:lastPrinted>2013-11-11T12:13:00Z</cp:lastPrinted>
  <dcterms:modified xsi:type="dcterms:W3CDTF">2014-12-10T08:53:00Z</dcterms:modified>
  <cp:revision>8</cp:revision>
  <dc:subject/>
  <dc:title/>
</cp:coreProperties>
</file>