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лужбах, действующих  в МБДОУ №4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БДОУ №4 «Детский сад комбинированного вида «Колокольчик» воспитательно - образовательная деятельность с дошкольниками рассчитана на пять лет обу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дошкольниками работают специалис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узыкальный руководитель, график работ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- пятниц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 смена с 8.00 до 13.1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 смена с 11.30 до 16.4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нструктор по физической культуре,  график работ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-пятница с 9.00 до 16.0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ь-дефектолог, график работ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 с 9.00.до 13.00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ель-логопед, график рабо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среда, пятница с 9.00 до 13.00, четверг с 13.00 до 19 0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сопровождения воспитанников с ограниченными возможностями здоровья и/или состоянии декомпенсации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в дошкольном учреждении действует Психолого-медико-педагогический консилиу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ами ПМПк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ыявление и ранняя (с первых дней пребывания воспи</w:t>
        <w:softHyphen/>
        <w:t>танника в МБДОУ) диагностика отклонений в развитии и/ или состояний декомпенс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физических, интеллектуальных и эмоциональ</w:t>
        <w:softHyphen/>
        <w:t>но-личностных перегрузок и срыв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  выявление резервных возможностей  развития  воспитанника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- определение характера, продолжительности и эффективно</w:t>
        <w:softHyphen/>
        <w:t>сти специальной (коррекционной) помощи в рамках имеющихся в МБДОУ возможност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дготовка и ведение документации, отражающей актуаль</w:t>
        <w:softHyphen/>
        <w:t>ное развитие воспитанника, динамику его состояния, динамику оказания специальной (коррекционной) помощи, оценку ее эффектив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рекомендаций педагогическим работникам, родителям воспитанника для обеспечения индивидуального подхода в процессе специальной (коррекционной) помощ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временных условиях решение социальных проблем детей рассматривается аспект охраны и защиты их прав. Именно на обеспечение и защиту прав ребенка направлена работа Службы профилактики учрежден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боте с родителями «группы риска» осуществляется учет особенностей семейного воспитания, проводится анкетирование родителей, родителям предлагается посетить занятия, проводимые педагогами группы, психолого-педагогическое консультирование родителей осуществляют педаго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своевременного реагирования на изменение ситуации в семьях воспитанников постоянно ведутся социальные паспорта групп, и индивидуальные программы реабилитации семей, состоящих на профилактическом учете в дошкольном учреждении, ежемесячно проводятся заседания Службы профилакт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аимодействие дошкольного учреждения и семьи предполагает установление заинтересованного диалога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В действительности бывает трудно совместно с родителями выработать единый взгляд на ребенка, определиться в совместных требованиях к ребенку, выработать оптимальный для ребенка режим жизни и работы дом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новации в области воспитания требуют постоянного обновления учебно-воспитательного процесса. Для решения этих целей стало традиционным ведение портфолио дошколь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лее эффективным стало педагогическое влияние на процесс развития личности ребенка, формирование его нравственного, познавательного, коммуникативного, эстетического, трудового, физического потенциа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исходит интеграция учебного и воспитательного процессов в разрешении целей и задач воспит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должают развиваться формы взаимодействия семьи и дошкольного учреждения, такие как: праздничные совместные вечера,   праздни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ережно сохраняются и преумножаются традиции дошкольного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ется постоянное сотрудничество и взаимодействие с организациями – субъектами системы воспитания: библиотеками, музеями,  СОШ № 20, КЦСО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33"/>
          <w:sz w:val="26"/>
          <w:szCs w:val="26"/>
        </w:rPr>
        <w:t>Цель деятельности Службы профилактики:</w:t>
      </w:r>
      <w:r>
        <w:rPr>
          <w:color w:val="000033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33"/>
          <w:sz w:val="26"/>
          <w:szCs w:val="26"/>
        </w:rPr>
        <w:t>оказание консультативно-диагностической и социально-правовой помощи детям, а также их родителям и оказание личностно-ориентированной педагогической, психологической помощи детям  по формированию развитию жизненных социально-приемлемых навыков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33"/>
          <w:sz w:val="26"/>
          <w:szCs w:val="26"/>
        </w:rPr>
        <w:t>Задачи:</w:t>
      </w:r>
      <w:r>
        <w:rPr>
          <w:color w:val="00003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6"/>
          <w:szCs w:val="26"/>
        </w:rPr>
      </w:pPr>
      <w:r>
        <w:rPr>
          <w:color w:val="000033"/>
          <w:sz w:val="26"/>
          <w:szCs w:val="26"/>
        </w:rPr>
        <w:t xml:space="preserve">проведение психолого-педагогического анализа социальной ситуации по выявлению неблагоприятных фактор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color w:val="000000"/>
        </w:rPr>
      </w:pPr>
      <w:r>
        <w:rPr>
          <w:color w:val="000033"/>
          <w:sz w:val="26"/>
          <w:szCs w:val="26"/>
        </w:rPr>
        <w:t>обучение педагогов технологиям: проведения профилактической работы с детьми,  родителями,   поддержки и развития программ и проектов по профилактике правонарушений среди детей</w:t>
      </w:r>
      <w:r>
        <w:rPr>
          <w:b/>
          <w:bCs/>
          <w:color w:val="000033"/>
          <w:sz w:val="20"/>
          <w:szCs w:val="20"/>
        </w:rPr>
        <w:t xml:space="preserve"> </w:t>
      </w:r>
      <w:r>
        <w:rPr>
          <w:color w:val="000033"/>
          <w:sz w:val="20"/>
          <w:szCs w:val="20"/>
        </w:rPr>
        <w:t xml:space="preserve">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33"/>
          <w:sz w:val="26"/>
          <w:szCs w:val="26"/>
        </w:rPr>
        <w:t xml:space="preserve"> </w:t>
      </w:r>
      <w:r>
        <w:rPr>
          <w:b/>
          <w:bCs/>
          <w:color w:val="000033"/>
          <w:sz w:val="26"/>
          <w:szCs w:val="26"/>
        </w:rPr>
        <w:tab/>
      </w:r>
      <w:r>
        <w:rPr>
          <w:color w:val="000033"/>
          <w:sz w:val="26"/>
          <w:szCs w:val="26"/>
        </w:rPr>
        <w:t>Вся деятельность в нашем дошкольном учреждении направлена на  привитие ЗОЖ и культуры поведения. Воспитанники принимают участие в различных формах  совместной деятельности, трудовой деятельности, в спортивно-массовых мероприят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33"/>
          <w:sz w:val="26"/>
          <w:szCs w:val="26"/>
        </w:rPr>
        <w:t>Формы творческой работы различны: это и участие в различных вечерах, викторинах. С родителями проводятся индивидуальные беседы, даются советы, рекомендации, душевные разговоры. Педагоги вместе с детьми и их родителями участвуют в проводимых мероприятиях. Мы учим родителей воспитанию детей на родительских собраниях, в педагогических обучения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рамках деятельности Службы профилактики </w:t>
      </w:r>
      <w:r>
        <w:rPr>
          <w:color w:val="000033"/>
          <w:sz w:val="26"/>
          <w:szCs w:val="26"/>
        </w:rPr>
        <w:t>оказывается консультативная помощь родителям по вопросам профилактики безнадзорности и правонарушений детей, помощь семье в установлении контактов со специалистами, с группой родительской поддержки, консультирование родителей по проблем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ragmaticaKMM;Times New Roman" w:ascii="PragmaticaKMM;Times New Roman" w:hAnsi="PragmaticaKMM;Times New Roman"/>
          <w:b/>
          <w:bCs/>
          <w:sz w:val="22"/>
          <w:szCs w:val="22"/>
        </w:rPr>
        <w:t>Декомпенсация</w:t>
      </w:r>
      <w:r>
        <w:rPr>
          <w:rFonts w:cs="PragmaticaKMM;Times New Roman" w:ascii="PragmaticaKMM;Times New Roman" w:hAnsi="PragmaticaKMM;Times New Roman"/>
          <w:sz w:val="22"/>
          <w:szCs w:val="22"/>
        </w:rPr>
        <w:t xml:space="preserve"> [</w:t>
      </w:r>
      <w:r>
        <w:rPr>
          <w:rFonts w:cs="PragmaticaKMM;Times New Roman" w:ascii="PragmaticaKMM;Times New Roman" w:hAnsi="PragmaticaKMM;Times New Roman"/>
          <w:i/>
          <w:iCs/>
          <w:sz w:val="22"/>
          <w:szCs w:val="22"/>
        </w:rPr>
        <w:t>дэ</w:t>
      </w:r>
      <w:r>
        <w:rPr>
          <w:rFonts w:cs="PragmaticaKMM;Times New Roman" w:ascii="PragmaticaKMM;Times New Roman" w:hAnsi="PragmaticaKMM;Times New Roman"/>
          <w:sz w:val="22"/>
          <w:szCs w:val="22"/>
        </w:rPr>
        <w:t>], и,</w:t>
      </w:r>
      <w:r>
        <w:rPr>
          <w:rFonts w:cs="PragmaticaKMM;Times New Roman" w:ascii="PragmaticaKMM;Times New Roman" w:hAnsi="PragmaticaKMM;Times New Roman"/>
          <w:i/>
          <w:iCs/>
          <w:sz w:val="22"/>
          <w:szCs w:val="22"/>
        </w:rPr>
        <w:t xml:space="preserve"> ж</w:t>
      </w:r>
      <w:r>
        <w:rPr>
          <w:rFonts w:cs="PragmaticaKMM;Times New Roman" w:ascii="PragmaticaKMM;Times New Roman" w:hAnsi="PragmaticaKMM;Times New Roman"/>
          <w:sz w:val="22"/>
          <w:szCs w:val="22"/>
        </w:rPr>
        <w:t>. [фр. d</w:t>
      </w:r>
      <w:r>
        <w:rPr>
          <w:sz w:val="22"/>
          <w:szCs w:val="22"/>
        </w:rPr>
        <w:t>й</w:t>
      </w:r>
      <w:r>
        <w:rPr>
          <w:rFonts w:cs="PragmaticaKMM;Times New Roman" w:ascii="PragmaticaKMM;Times New Roman" w:hAnsi="PragmaticaKMM;Times New Roman"/>
          <w:sz w:val="22"/>
          <w:szCs w:val="22"/>
        </w:rPr>
        <w:t>compensation&lt; лат. d</w:t>
      </w:r>
      <w:r>
        <w:rPr>
          <w:sz w:val="22"/>
          <w:szCs w:val="22"/>
        </w:rPr>
        <w:t>ē</w:t>
      </w:r>
      <w:r>
        <w:rPr>
          <w:rFonts w:cs="PragmaticaKMM;Times New Roman" w:ascii="PragmaticaKMM;Times New Roman" w:hAnsi="PragmaticaKMM;Times New Roman"/>
          <w:sz w:val="22"/>
          <w:szCs w:val="22"/>
        </w:rPr>
        <w:t xml:space="preserve">… раз…, от… + </w:t>
      </w:r>
      <w:r>
        <w:rPr>
          <w:rFonts w:cs="PragmaticaKMM;Times New Roman" w:ascii="PragmaticaKMM;Times New Roman" w:hAnsi="PragmaticaKMM;Times New Roman"/>
          <w:i/>
          <w:sz w:val="22"/>
          <w:szCs w:val="22"/>
        </w:rPr>
        <w:t>compens</w:t>
      </w:r>
      <w:r>
        <w:rPr>
          <w:i/>
          <w:sz w:val="22"/>
          <w:szCs w:val="22"/>
        </w:rPr>
        <w:t>ā</w:t>
      </w:r>
      <w:r>
        <w:rPr>
          <w:rFonts w:cs="PragmaticaKMM;Times New Roman" w:ascii="PragmaticaKMM;Times New Roman" w:hAnsi="PragmaticaKMM;Times New Roman"/>
          <w:i/>
          <w:sz w:val="22"/>
          <w:szCs w:val="22"/>
        </w:rPr>
        <w:t>tio уравнивание, возмещение].</w:t>
      </w:r>
      <w:r>
        <w:rPr>
          <w:rFonts w:cs="PragmaticaKMM;Times New Roman" w:ascii="PragmaticaKMM;Times New Roman" w:hAnsi="PragmaticaKMM;Times New Roman"/>
          <w:i/>
          <w:iCs/>
          <w:sz w:val="22"/>
          <w:szCs w:val="22"/>
        </w:rPr>
        <w:t>мед</w:t>
      </w:r>
      <w:r>
        <w:rPr>
          <w:rFonts w:cs="PragmaticaKMM;Times New Roman" w:ascii="PragmaticaKMM;Times New Roman" w:hAnsi="PragmaticaKMM;Times New Roman"/>
          <w:i/>
          <w:sz w:val="22"/>
          <w:szCs w:val="22"/>
        </w:rPr>
        <w:t>.нарушение деятельности организма, какой-нибудь  его функциональной системы или органа вследствие срыва или истощения приспособительных механизм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2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37:00Z</dcterms:created>
  <dc:creator>Методист</dc:creator>
  <dc:description/>
  <cp:keywords/>
  <dc:language>en-US</dc:language>
  <cp:lastModifiedBy>Методист</cp:lastModifiedBy>
  <dcterms:modified xsi:type="dcterms:W3CDTF">2013-12-01T23:27:00Z</dcterms:modified>
  <cp:revision>8</cp:revision>
  <dc:subject/>
  <dc:title/>
</cp:coreProperties>
</file>